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559"/>
      </w:tblGrid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LIÊN ĐOÀN LAO ĐỘNG TỈNH BẾN TR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76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3.2pt" to="183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216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6"/>
                <w:szCs w:val="26"/>
              </w:rPr>
              <w:t xml:space="preserve">            </w:t>
            </w:r>
            <w:r>
              <w:rPr>
                <w:bCs/>
                <w:i/>
                <w:sz w:val="26"/>
                <w:szCs w:val="26"/>
              </w:rPr>
              <w:t>Bến Tre</w:t>
            </w:r>
            <w:r>
              <w:rPr>
                <w:i/>
                <w:sz w:val="26"/>
                <w:szCs w:val="26"/>
              </w:rPr>
              <w:t>,  ngày  11  tháng 4 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ĂNG KÝ THAM GIA HIẾN MÁU ĐỢT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81"/>
        <w:gridCol w:w="3379"/>
        <w:gridCol w:w="2616"/>
      </w:tblGrid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Văn S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PT Huỳnh Tấn Phá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ạch Huỳnh Anh Ch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PT Võ Trường Toả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rung Dũ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PT Lê Anh Xuâ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an Thị Mộng Th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PT Chuyên Bến Tr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Nam Nguyê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Đoàn Xuân Nhự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Nhã E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ị Ngọc Hiế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ùi Nguyễn Huỳnh Nh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Thiện Nhâ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Trương Vĩnh K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ồ Thiên Ph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Phan Thanh Giả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ễn Huy Việ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guyễn Thanh Thả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Nguyễn Hu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ỳnh Thị Thu Tra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ạm Xuân Yê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Diệp Minh Châu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nl-NL"/>
              </w:rPr>
              <w:t>Phan Minh Tâ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PT Tán K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Nguyễn Văn Ru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Võ thị Thanh Bìn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Lê Thị Minh Giá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Lê Thị mai Trinh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Văn Lộc Chơ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nl-NL"/>
              </w:rPr>
            </w:pPr>
            <w:r>
              <w:rPr>
                <w:lang w:val="nl-NL"/>
              </w:rPr>
              <w:t>Nguyễn Minh Tr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Ghi chú: TTGDTX Mỏ Cày Nam có 03 CĐV đã tham gia hiến máu tại huyện ngày 01/4/2014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M. BAN THƯỜNG VỤ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Đã k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hạm Nghi Tiệ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53:00Z</dcterms:created>
  <dc:creator>Root</dc:creator>
  <dc:description/>
  <cp:keywords/>
  <dc:language>en-US</dc:language>
  <cp:lastModifiedBy>Root</cp:lastModifiedBy>
  <dcterms:modified xsi:type="dcterms:W3CDTF">2014-04-22T07:48:00Z</dcterms:modified>
  <cp:revision>7</cp:revision>
  <dc:subject/>
  <dc:title>LIÊN ĐOÀN LAO ĐỘNG TỈNH BẾN TRE</dc:title>
</cp:coreProperties>
</file>